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иблиотеке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 Новодемкинская ООШ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блиотека является структурным подразделением общеобразовательного учреждения, участвующим в учебно- воспитательном процессе в целях обеспечения права участников образовательного процесса на бесплатное пользование библиотечно – информационными ресурс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библиотеки  отражается в уставе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инистерство юстиции РФ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Соответствии с Федеральным законом от 25. 07. 2002 № 114 –ФЗ « О противодействии экстремистской деятельности» в целях защиты прав и свобод человека и гражданина, основ конституционного строя, обеспечения целостности и безопасности Российской Федерации, библиотека содействует соблюдению правовых основ противодействия экстремистской деятельности. С этой цель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4. Библиотеке, не реже 1 раза в квартал, проводить работу по блокированию доступа с компьютеров, установленных в библиотек, к сайтам и электронным документам, включенным в « Федеральный список экстремистских материалов» Фиксировать проведенную работу в Журнале сверки « Федерального списка экстремистских материалов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5.1. Не допускается наличие в фонде и пропаганда литературы, которая способствует возникновению социальной, расовой, национальной и религиозной розн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5.2. Не допускается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5.3. Не допускается наличие и пропаганда литературы, содержание которой нарушает права, свободу законные интересы человека и гражданина в зависимости от его социальной, расовой, национальной, религиозной или языковой принадлежности или отношения к религ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5.4. Не допускается пропаганда и публичное демонстрирование нацисткой атрибутики или символики, сходных с нацисткой атрибутикой или символикой до степени смеш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5.5. Не допускать публичные призывы к осуществлению указанных деяний либо массовое распространение заведомо экстремистских материал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5.6. Не допускать наличие, изготовление и хранение экстремистской литературы в целях массового  распрост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5.7. Библиотека нацелена на принятие профилактических мер, направленных на воспитание толерантности, демократии, гуманизма, приоритета общечеловеческих ценностей, гражданственности, патриотизма, свободного развития лич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Школа несет ответственность за доступность и качество библиотечно – информационного обслуживания библиоте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 – гигиеническими требования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PH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Основными задачами школьной библиотеки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участников образовательного процесс обучающихся, педагогических работников, родителей ( иных законных представителей) обучающихся ( далее -= пользователей) – доступа к информации, знаниям, идеям, культурным ценностям посредством использования библиотечно – информационных ресурсов школы на различных носителях: бумажном ( книжный фонд, фонд периодических изданий); коммуникативное ( компьютерные сети) и иных носителях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ит сверку библиотечного фонда и поступающей литературы в образовательные учреждения с Федеральным списком экстремистских материалов. Не допускать наличие литературы экстремистского толка в библиоте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PH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функ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Для реализации основных задач библиоте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формирует фонд библиотечно-информационных ресурсов школы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>-  пополняет фонд информационными ресурсами сети Интерне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>б) создает информационную продук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>- осуществляет аналитико – синтетическую переработку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рганизует и ведет справочно-библиографический аппарат: каталоги (алфавитный, систематический) картотеки ( систематическую картотеку статей, тематические картотеки), электронный катал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атывает рекомендательные библиографические пособия ( списки, обзоры, указатели и т. п.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ет информирование пользователей об информацион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уществляет дифференцированное библиотечно-информационное обслуживание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осуществляет библиотечно-информационное обслуживание педагогических работников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-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действует профессиональной компетенции, повышению квалификации, проведению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яет текущее информирование ( дни информации, обзоры новых поступлений и публикаций) , информирование руководства школы по вопросам управления образовательным процессом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пособствует проведению занятий по формированию информационной культуры, по профилактике экстремистк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осуществляет дифференцированное библиотечно – информационное обслуживание родителей ( иных законных представителей) обучающих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довлетворяет запросы пользователей и информирует о новых поступлениях в библиоте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нсультирует по вопросам организации семейного чтения, знакомит с информацией по воспитанию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нсультирует по вопросам учебных изданий для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PH"/>
        </w:rPr>
        <w:t>IV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Организация деятельности библиотеки</w:t>
      </w:r>
    </w:p>
    <w:p>
      <w:pPr>
        <w:pStyle w:val="Normal"/>
        <w:jc w:val="both"/>
        <w:rPr/>
      </w:pPr>
      <w:r>
        <w:rPr>
          <w:sz w:val="28"/>
          <w:szCs w:val="28"/>
        </w:rPr>
        <w:t>11. Школьная библиотека по своей структуре делится на абонемент, читальный зал, отдел учебников и отдел методической литературы по предме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Школьная библиотека вправе предоставлять платные библиотечно – информационные услуги, печень которых определяется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арантированным финансированием комплектования библиотечно – информационных ресурсов ( в смете учреждения выводится отдельно)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 отсутствие высокой влажности, запыленности помещения, коррозионно – активных примесей или электропроводящей пыли) и в соответствии с положениями СанП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лекоммуникационной и копировально – множительной техникой и необходимыми программными проду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монтом и сервисным обслуживанием техники и оборудования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иблиотечной техникой 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 – 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Режим работы школьной библиотеки определяется заведующим библиотеки ( библиотекарем) в соответствии в с правилами внутреннего распорядка школы и утверждается директор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аз в месяц проводится санитарный день, 1 раз в месяц предоставляется работнику методический день, 2 часа рабочего времени отводится на внутреннюю библиотечную работу ( книги в это время не выд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PH"/>
        </w:rPr>
        <w:t>V</w:t>
      </w:r>
      <w:r>
        <w:rPr>
          <w:sz w:val="28"/>
          <w:szCs w:val="28"/>
        </w:rPr>
        <w:t>.</w:t>
      </w:r>
      <w:r>
        <w:rPr>
          <w:b/>
        </w:rPr>
        <w:t xml:space="preserve">  </w:t>
      </w:r>
      <w:r>
        <w:rPr>
          <w:b/>
          <w:sz w:val="28"/>
          <w:szCs w:val="28"/>
        </w:rPr>
        <w:t>Управление. Ш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правление  школьной библиотекой осуществляется в соответствии с законодательством РФ, Устав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бщее руководство деятельностью школьной  библиотеки осуществляет директор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уководство школьной  библиотекой осуществляет заведующий библиотекой ( библиотекарь), который несет ответственность в пределах своей компетенции перед  обществом и директором школы, обучающимися, их родителями ( иными законными представителями)за организацию и результаты деятельности  школьной библиотеки, в соответствии с функциональными обязанностями, предусмотренными квалификационными требованиями, трудовым договором и уставом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Заведующий библиотекой (библиотекарь)  назначается директором школы, может  являет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2</w:t>
      </w:r>
      <w:r>
        <w:rPr>
          <w:sz w:val="22"/>
          <w:szCs w:val="22"/>
        </w:rPr>
        <w:t xml:space="preserve">. </w:t>
      </w:r>
      <w:r>
        <w:rPr>
          <w:sz w:val="28"/>
          <w:szCs w:val="28"/>
        </w:rPr>
        <w:t>Заведующий библиотекой (библиотекарь) разрабатывает и представляет директору школы на утверждение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а) .Положение о школьной библиотеке, правила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 Межотраслевых норм времени на процессы, выполняемые в библиотеках» ( Постановление Министерства труда и социального развития Российской Федерации от 3 февраля 1997г. №6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ожение о платных услугах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. Планово-отчетную документ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ехнологическую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орядок комплектования штата школьной библиотеки регламентируется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Трудовые отношения работников школьной библиотеки  и основной школы регулируются трудовым договором, условия которого не должны  противоречить законодательству РФ о труде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PH"/>
        </w:rPr>
        <w:t>VI</w:t>
      </w:r>
      <w:r>
        <w:rPr>
          <w:sz w:val="28"/>
          <w:szCs w:val="28"/>
        </w:rPr>
        <w:t xml:space="preserve"> .</w:t>
      </w:r>
      <w:r>
        <w:rPr>
          <w:b/>
          <w:sz w:val="28"/>
          <w:szCs w:val="28"/>
        </w:rPr>
        <w:t xml:space="preserve"> Права и обязанности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Работники школьной  библиотеки имею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Самостоятельно выбирать формы, средства и методы библиотечно- информационного обслуживания образовательного и воспитательного процессов в соответствии с целями и задачами, указанными в Уставе школы  и Положении о школьной  библиот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роводить в установленном порядке факультативные занятия, уроки и кружки библиотечно-библиографических знаний информационн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комендовать источники комплектования информаци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зымать  и реализовать документы из фондов в соответствии с инструкцией по учету библиотечного фонда;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е) иметь ежегодный отпуск в соответствии с локальными нормативными актами в размере 28 календарных дней и дополнительный  отпуск 12 рабочих дней по усмотрению администрации в соответствии с коллективным договором школы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ж) быть представленными к различным формам поощ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з) участвовать в соответствии с законодательством РФ в работе библиотечных ассоциаций или союзов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7. Работник библиотеки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обеспечить пользователям возможность работы с информационными ресурсами библиоте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информировать пользователей о видах предоставляемых библиотекой услу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обеспечить научную организацию фондов 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обеспечивать сохранность использования носителей информации, их систематизацию, размещение и хране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) обеспечивать режим работы школьной библиоте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) отчитываться в установленном порядке перед директором школ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и) повышать квалификацию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)  не допускать распространение литературы экстремисткой направленности и иной информации, негативно влияющей на несовершеннолетних, проводить 2 раза в год ( май, ноябрь) проверку фонда на предмет содержания литературы экстремистского тол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PH"/>
        </w:rPr>
        <w:t>V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ава и обязанности пользователе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ользователи библиотеки  имею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олучать полную информацию о составе библиотечного фонда, информационных ресурсах и предоставляемых библиотекой услуг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ользоваться справочно-библиографическим аппаратом библиоте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в) получать консультационную помощь в поиске и выборе источников информации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получать во временное пользование на абонементе и в читальном зале печатные издания  и другие источники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продлевать срок пользования документ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получать тематические, фактографические, уточняющие и библиографические справки на основе фонда библиоте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) участвовать в мероприятиях, проводимых библиотек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) обращаться для разрешения конфликтной ситуации к директору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  Пользователи школьной библиотеки обяза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облюдать правила пользования школьной библиотек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оддерживать порядок расстановки документов в открытом доступе библиоте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пользоваться ценными и справочными документами только в помещении библиоте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списывается в читательском формуляре за каждый полученный документ ( исключение: обучающиеся 1-2 клас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возвращать документы в школьную библиотеку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полностью рассчитаться школьной библиотекой по истечении срока обучения или работы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Порядок пользования библиотек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ись в школьную библиотеку обучающихся  производится по списочному составу класса , педагогических и иных работников школы-в индивидуальном порядке, родителей (иных законных представителей) обучающихся - по паспорт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еререгистрация пользователей школьной библиотеки производится ежегодн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читательский формуляр фиксирует дату выдачи пользователю документов из фонда библиотеки и их возвращения в библиоте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 Порядок пользования абонемент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/>
      </w:pPr>
      <w:r>
        <w:rPr>
          <w:sz w:val="28"/>
          <w:szCs w:val="28"/>
        </w:rPr>
        <w:t>б) максимальные сроки пользования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учебниками, учебными пособиями - учебный г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учно-популярная, познавательная, художественная литература - 15 дн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ериодические издания, издания повышенного спроса - 7 дн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 пользователи могут продлить срок пользования документами, если на них отсутствует спрос со стороны других пользов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32.Порядок работы с компьютером , расположенным в библиоте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бота с компьютером участников образовательного процесса производиться по графику, утвержденному директором школы и в присутствии сотрудник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решается работа за одним персональным компьютером на более двух человек одноврем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всем вопросам поиска информации  в Интернете пользователь должен обращаться к работнику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бота с компьютером производится согласно утвержденным санитарно – гигиеническим требованиям.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12:00Z</dcterms:created>
  <dc:creator>Альбина</dc:creator>
  <dc:description/>
  <cp:keywords/>
  <dc:language>en-US</dc:language>
  <cp:lastModifiedBy>ученик1</cp:lastModifiedBy>
  <cp:lastPrinted>2018-11-08T09:09:00Z</cp:lastPrinted>
  <dcterms:modified xsi:type="dcterms:W3CDTF">2018-11-08T06:22:00Z</dcterms:modified>
  <cp:revision>5</cp:revision>
  <dc:subject/>
  <dc:title/>
</cp:coreProperties>
</file>